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/>
      </w:pPr>
      <w:r>
        <w:rPr/>
        <w:t>От 26 марта 2019 года                              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рафика приема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месту жительства депутатами сельского </w:t>
      </w:r>
    </w:p>
    <w:p>
      <w:pPr>
        <w:pStyle w:val="Normal"/>
        <w:jc w:val="both"/>
        <w:rPr/>
      </w:pPr>
      <w:r>
        <w:rPr>
          <w:b/>
        </w:rPr>
        <w:t>поселения Заклинье во 11  квартал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Уставом сельского поселения Заклинье, регламентом работы Совета депутатов,</w:t>
      </w:r>
    </w:p>
    <w:p>
      <w:pPr>
        <w:pStyle w:val="Normal"/>
        <w:jc w:val="both"/>
        <w:rPr/>
      </w:pPr>
      <w:r>
        <w:rPr/>
        <w:t>Совет депутатов сельского поселения Закли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приема граждан депутатами сельского поселения Заклинье во 11  квартале 2019 года.(прилагается).</w:t>
      </w:r>
    </w:p>
    <w:p>
      <w:pPr>
        <w:pStyle w:val="Normal"/>
        <w:jc w:val="both"/>
        <w:rPr/>
      </w:pPr>
      <w:r>
        <w:rPr/>
        <w:t>2.Контроль по выполнению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  Т.А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к решение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от  26.03.2019.№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а граждан депутатами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еления ЗАКЛИНЬЕ во 11  квартале 2019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БОЛОН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а д.Лядины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ИСТОЗВОНОВА ТАМАР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9-с11.00 до 1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чта д.Лядины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ГРИБ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ДЕЖДА АЛЕКС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лексеевское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АКИЯ ЗАКИРИЯ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9-с15.00 до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И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5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Лядин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5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АТЬЯ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5.2019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4:00Z</dcterms:created>
  <dc:creator>1</dc:creator>
  <dc:description/>
  <dc:language>en-US</dc:language>
  <cp:lastModifiedBy>Приемная</cp:lastModifiedBy>
  <cp:lastPrinted>2019-04-01T14:37:00Z</cp:lastPrinted>
  <dcterms:modified xsi:type="dcterms:W3CDTF">2019-04-11T14:04:00Z</dcterms:modified>
  <cp:revision>2</cp:revision>
  <dc:subject/>
  <dc:title/>
</cp:coreProperties>
</file>